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e Direito da ... Vara de Órfãos e Sucessões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, qualificação, domicilio, residência), por seu advogado abaixo assinado, expõe e requer a V. Exª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O requerente é casado, há 15 anos, com (nome, qualificação e profissão), residente nesta cidade, no lar conjugal. Exibe-se certidão do casamento (doc. n°3) e contracheque da Secretaria de Fazenda (doc. n°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a esposa vem, há dois anos, demonstrando anomalia psíquica: falta ao trabalho, desinteressa-se pelos filhos e pela administração doméstica, deu-se a freqüentar centros de espiritismo. Tem estado sob cuidados médicos do Dr...., que emitiu atestado dizendo-a portadora de ... (doc. n°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artigos 1177 do Código de Processo Civil e 1775 do Código Civil enunciam que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1177 A interdição pode ser promovi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pelo pai, mãe ou tuto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pelo cônjuge ou algum parente próxim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pelo órgão do Ministéri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1775 O cônjuge ou companheiro, não separado judicialmente ou de fato é, de direito, curador do outro, quando inter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.1º Na falta do cônjuge ou companheiro, é curador legítimo o pai ou a mãe; na falta destes, o descendente que se demonstrar mais ap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.2º Entre os descendentes, os mais próximos precedem aos mais remo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.3º Na falta das pessoas mencionadas neste artigo, compete ao juiz a escolha do cur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. Assim exposto, pedindo a intervenção do Ministério Público, quer promover, com fundamento no art.1177, II, do Código de Processo Civil, a interdição de sua mulher, nomeando-se-lhe curador o próprio requerente, ex vi do disposto no art.454 do Códig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de a citação de sua consorte para em juízo ser interrogada e impugnar o pedido se lhe aprouver, prosseguindo-se nos trâmites da lei process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 por prova pericial, documental e 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9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° Sr</dc:title>
</cp:coreProperties>
</file>